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чкин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ая Республика, Сарапульский район, с. Нечкино, ул. Юбилейная, д.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. (34147) 78-323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nezkin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408"/>
        <w:gridCol w:w="5808"/>
        <w:gridCol w:w="849"/>
        <w:gridCol w:w="850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 г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. Нечкино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6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в 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 соответствии  с Федеральным законом Российской Федерации от 29.12.2012 № 273 «Об образовании в РФ», Порядком приема на обучение по образовательным программам начального общего, основного общего и среднего общего образования, утв. Приказом Минпросвещения РФ от 02.09.2020 г. № 458, с изменениями 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2 N 78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2281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 на основании заявлений родителей (законных представителей)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читать прибывшими в 1 класс с 1 сентября 2023 – 2024 учебного года следующих учащих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Болотникова Данила Владимировича,    28.10.2015г.  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Гаврилову  Кристину Ивановну,              07.04.2016г.  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Ганина Яна Александровича,                   16.09.2016г.        </w:t>
      </w:r>
    </w:p>
    <w:p>
      <w:pPr>
        <w:pStyle w:val="Style16"/>
        <w:numPr>
          <w:ilvl w:val="0"/>
          <w:numId w:val="2"/>
        </w:numPr>
        <w:rPr/>
      </w:pPr>
      <w:r>
        <w:rPr>
          <w:szCs w:val="28"/>
        </w:rPr>
        <w:t>Ложкина Тихомира Ивановича</w:t>
      </w:r>
      <w:r>
        <w:rPr/>
        <w:t xml:space="preserve">,               11.03.2016 г.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алюдинову Диану Зинуровну,                 31.01.2016г.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Иванову Илону Владимировну,                26.01.2016г.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отельникову Еву Владиславовну,          05.04.2016г.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Марарь Тимофея Александровича,           08.02.2016г.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варницына Льва Константиновича,     04.09.2016г.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рокошева Родиона Юрьевича,                19.01.2016г. 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ылова Артёма Азизбековича,                  26.02.2016г.  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язанова Сергея Андреевича,                    02.09.2016г.  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молина Даниила Андреевича,                 22.05.2016г.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ухоплюеву Софью Вячеславовну,          24.04.2016г.      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Чепкасову Злату Викторовну,                   15.06.2016г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астухову Есению Владимировну,          09.08.2016г.     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директора школы:            </w:t>
        <w:tab/>
        <w:t>С.П. Ря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8:00Z</dcterms:created>
  <dc:creator>Windows User</dc:creator>
  <dc:description/>
  <cp:keywords/>
  <dc:language>en-US</dc:language>
  <cp:lastModifiedBy>1</cp:lastModifiedBy>
  <cp:lastPrinted>2023-07-04T13:03:00Z</cp:lastPrinted>
  <dcterms:modified xsi:type="dcterms:W3CDTF">2023-07-12T05:17:00Z</dcterms:modified>
  <cp:revision>15</cp:revision>
  <dc:subject/>
  <dc:title/>
</cp:coreProperties>
</file>