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ое жителей г. Сарапула осуждены за приобретение и хранение наркотических средств в крупном размер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арапульский районный суд вынес приговор в отношении троих жителей г. Сарапула. Мужчина и две девушки признаны виновными в совершении преступления, предусмотренного ч. 2 ст. 228 УК РФ (незаконное приобретение, хранение без цели сбыта наркотических средств, в крупном размере).  Судом  установлено, что в марте 2022 года обвиняемые на территории г. Сарапула и Сарапульского района незаконно приобрели и хранили при себе наркотические средства, после чего были задержаны сотрудниками полиции. В ходе личного досмотра у молодых людей были обнаружены наркотические средства синтетического происхождения в крупном размере. Суд согласился с мнением государственного обвинителя  и  назначил виновным наказание в виде лишении лишения свободы на срок от 3 лет 6 месяцев до 4 лет 6 месяцев с отбыванием в исправительной колонии общего режима. В отношении одной обвиняемой, с учетом наличия на иждивении 3 малолетних детей, наказание назначено услов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говор суда в законную силу не вступ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Благодаря вмешательству прокурора Сарапульского района восстановлены права лиц, страдающих психическими расстройствами, на получение лекарственных средств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исполнения законодательства в сфере лекарственного обеспечения лиц, страдающих психическими расстройствами и состоящих под наблюдением в БУЗ УР «РКЦПЗ МЗ УР». Установлено, что лицам, состоящим на активном диспансерном наблюдении, а также с диагнозом «шизофрения» в большинстве случаев были лишены права представления жизненно необходимых препаратов в льготном порядке за все время их постановки на учет. Также установлено, что в нарушение приказа Минздрава медицинским учреждением не всегда направляется и сообщается информация в территориальный отдел органов внутренних дел о лицах, вновь включенных  в список активного диспансерного наблюдения и лечения у психиатра. Помимо того, указанным медицинским учреждением в некоторых случаях проигнорированы жалобы граждан на лиц, представляющих возможную угрозу для их проживания в связи с возможными психическими расстройствами, такие обращения не рассматривались, ответы по существу на них не давались. В связи с этим прокурор района внес главному врачу БУЗ УР «РКЦПЗ МЗ УР» представление. После вмешательства надзорного ведомства нарушения устранены, права граждан восстанов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3. Перед судом предстанет виновник в ДТП, по вине которого пострадал несовершеннолетний ребенок</w:t>
      </w:r>
    </w:p>
    <w:p>
      <w:pPr>
        <w:pStyle w:val="Normal"/>
        <w:shd w:fill="FFFFFF" w:val="clear"/>
        <w:rPr>
          <w:color w:val="FFFFFF"/>
          <w:sz w:val="18"/>
        </w:rPr>
      </w:pPr>
      <w:r>
        <w:rPr>
          <w:rFonts w:cs="Roboto;Times New Roman" w:ascii="Roboto;Times New Roman" w:hAnsi="Roboto;Times New Roman"/>
          <w:color w:val="000000"/>
          <w:sz w:val="22"/>
        </w:rPr>
        <w:t> </w:t>
      </w:r>
      <w:r>
        <w:rPr>
          <w:rFonts w:cs="Roboto;Times New Roman" w:ascii="Roboto;Times New Roman" w:hAnsi="Roboto;Times New Roman"/>
          <w:color w:val="FFFFFF"/>
          <w:sz w:val="18"/>
        </w:rPr>
        <w:t>Текст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курор Сарапульского района утвердил обвинительное заключение в отношении 33-летнего жителя г. Сарапула. Он обвиняется в совершении преступления, предусмотренного ч. 1 ст. 264 УК РФ (нарушение лицом, управляющим автомобилем, правил дорожного движения, повлекшее по неосторожности причинение тяжкого вреда здоровью человека). По версии следствия, в июле 2022 обвиняемый, нарушив скоростной режим, выехал на встречную полосу, совершая маневр обгон, он совершил столкновение с автомобилем, идущим по встречной полосе, в котором находились пассажиры, включая несовершеннолетнего ребенка. В результате столкновения, несовершеннолетнему причинен тяжкий вред здоровью. Уголовное дело направлено в Сарапульский районный суд для рассмотрения по сущ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4. После вмешательства прокуратуры Сарапульского района в образовательные учреждения прекращена поставка питания, изготовленного с нарушением санитарно – эпидемиологических требований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соблюдения санитарно – эпидемиологических требований при производстве пищевых продуктов, поставляемых в общеобразовательные организации. Установлено, что поставщиком – изготовителем нарушаются санитарно-эпидемиологические требования при изготовлении пищевых продуктов, включая изготовление хлебных и мясных изделий с использованием некачественной воды, которые в дальнейшем могут быть поставлены на питание в школы и детские сады, что создаст угрозу для здоровья и жизни детей. С целью защиты прав несовершеннолетних прокурор объявил директорам и заведующим общеобразовательных учреждений предостережения о недопустимости нарушения закона. После вмешательства надзорного ведомства пищевая продукция, изготовленная с нарушениями, исключена из рациона питания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5.  По инициативе прокурора Сарапульского района должностные лица муниципалитета привлечены к ответственности за нарушение законодательства о муниципальной службе и противодействии коррупци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исполнения законодательства о муниципальной службе и противодействии коррупции должностными лицами администрации муниципального округа. Установлено, что ряд муниципальных служащих администрации не исполнили обязанность по предоставлению полных и достоверных сведений о своих доходах, имуществе и обязательствах имущественного характера, а также по предоставлению данных сведений в отношении своих супругов.   Так, выявлены факты предоставления тремя муниципальными служащими неполных сведений о полученных ими и их супругами доходах, сокрытии одним муниципальным служащим сведений о наличии в собственности супруга квартиры. Два других муниципальных служащих не указали о наличии в собственности супругов земельного участка и транспортного средства. В связи с этим прокурор района внес Главе МО «Муниципальный округ Сарапульский район УР» представление. После рассмотрения акта прокурорского реагирования нарушения устранены, должностные лица привлечены к дисциплинар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6. После вмешательства прокурора Сарапульского района произведен ремонт участка дороги на школьном маршруте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</w:rPr>
        <w:t> </w:t>
      </w:r>
      <w:r>
        <w:rPr>
          <w:rFonts w:cs="Roboto;Times New Roman" w:ascii="Roboto;Times New Roman" w:hAnsi="Roboto;Times New Roman"/>
          <w:color w:val="FFFFFF"/>
          <w:sz w:val="18"/>
        </w:rPr>
        <w:t>Текст</w:t>
      </w:r>
    </w:p>
    <w:p>
      <w:pPr>
        <w:pStyle w:val="Normal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00000"/>
          <w:sz w:val="22"/>
        </w:rPr>
        <w:t> </w:t>
      </w:r>
      <w:r>
        <w:rPr>
          <w:sz w:val="24"/>
          <w:szCs w:val="24"/>
        </w:rPr>
        <w:t>Прокуратура Сарапульского района с привлечением специалистов Отдела ГИБДД провела проверку по обращению граждан с доводами о ненормативном состоянии автомобильной дороги по маршруту следования автобуса МБОУ Нечкинская СОШ. Установлено, что участок автомобильной дороги (Сарапул – Воткинск) – Лагуново с гравийным покрытием расстоянием в 4 км. имеет колейность, выбоины и разрушение дорожного полотна поверхностными водами. В связи с этим прокурор района внес руководителю КУ УР «Управтодор» представление. Благодаря вмешательству надзорного ведомства произведен ремонт дорожного поло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7. После вмешательства прокуратуры восстановлен питьевой режим в одной из школ Сарапульского район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>Текс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окуратура Сарапульского района по поступившей информации провела проверку исполнения МБОУ «Соколовская ООШ» законодательства об охране жизни и здоровья несовершеннолетних. Установлено, что питьевая вода в образовательном учреждении не соответствует требованиям качества и безопасности, что создает угрозу возникновения и распространения инфекционных заболеваний, нарушает право учащихся на безопасные условия пребывания в образовательной организации. В связи с этим прокурор района внес в адрес директора школы представление. После вмешательства надзорного органа нарушения устранены, образовательным учреждением проведены работы по замене очистных фильтров для воды, питьевой режим в школе восстанов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8. После вмешательства прокурора Сарапульского района дороги в  с. Уральский включат в собственность муниципального образ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по обращению граждан с доводами о ненормативном состоянии автомобильных дорог в с. Уральский. Установлено, что автомобильные дороги 2-я Полевая и 3-я Полевая в с. Уральский не поставлены кадастровый учет и не включены в собственность муниципального образования. Кроме того, отсутствует дорога, обеспечивающая проезд к земельным участкам и иным объектам, расположенным по данным улицам. В связи с этим прокурор района обратился в суд с иском к Администрации МО «Муниципальный округ Сарапульский район Удмуртской Республики» о возложении обязанности по обустройству проезда к указанным улицам и по постановке дорог на учет. Судом требования прокурора удовлетворены в полном объеме. Исполнение решения суда находится на контроле прокуратуры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 инициативе прокурора должностное лицо Администрации МО «МО Сарапульский район УР» привлечено к административной ответственности за нарушение порядка рассмотрения обращений гражда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, в ходе участия в заседании Комиссии по делам несовершеннолетних и защите их прав при Администрации МО «МО Сарапульский район УР» (далее - Комиссия), выявила признаки нарушения порядка рассмотрения обращения гражданина с доводами о ненадлежащем исполнении родительских обязанностей. Установлено, что поступившее в Комиссию обращение не зарегистрировано в установленном законом порядке, меры к всестороннему рассмотрению обращения не приняты, ответ на обращение направлен с нарушением установленного законом 30-дневного срока. В связи с этим прокурор района в адрес главы муниципального образования внес представление, а также возбудил дело об административном правонарушении, предусмотренном 5.59 КоАП РФ (нарушение порядка рассмотрения обращений граждан). После вмешательства надзорного органа права заявителя восстановлены, нарушения устранены, виновные лица привлечены к дисциплинарной и административной ответственности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0. На 240 часов обязательных работ осужден житель Сарапульского района за незаконный вылов лещ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ой Сарапульского района поддержано обвинение по уголовному делу в отношении 55-летнего местного жителя, обвиняемого в совершении преступления, предусмотренного пунктами «б» и «в» части 2 статьи 256 УК РФ (незаконная добыча водных биологических ресурсов с использованием способа их массового истребления, совершенная в местах нереста и на миграционных путях к ним). Установлено, что мужчина в конце апреля текущего года, не имея на то специального разрешения, осуществил вылов рыбы с использованием рыболовных сетей на участке реки Малая Сарапулка, являющимся миграционным путем к месту нереста. Всего рыбаком было незаконно выловлено 10 особей рыбы породы лещ, в результате чего был причинен ущерб водным биологическим ресурсам в общей сумме 10 000 рублей. Приговором мирового судьи судебного участка № 1 Сарапульского района ему назначено наказание в виде обязательных работ сроком на 240 часов.</w:t>
        <w:br/>
        <w:t>​​​​​​​В настоящее время приговор суда в законную силу не вступил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 иску прокурора Сарапульского района судом прекращено действие права на управление транспортными средствами гражданина, страдающего наркотической зависимостью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исполнения законода</w:t>
        <w:softHyphen/>
        <w:t>тельства о безопасности дорожного движения в части соблюдения медицинских ограничений к управлению транспортом. Установлено, что у жителя района, поставленного на учёт врача-нарколога в виду наличия наркотической зависимости, имеется действующее водительское удостоверение на право управления транспортными средствами. В соответствии с решением врачебной комиссии гражданин по состоянию здоровья имеет медицинские противопоказания к управлению транспортными средствами. Сарапульским районным судом удовлетворено исковое заявление районного прокурора с требованиями прекратить действие права гражданина на управление транспортными средствами и возложить на него обязанность сдать водительское удостоверение. Решения суда в законную силу не вступило, его исполнение находится на контроле прокуратуры Сарапу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2. По иску прокурора Сарапульского района на образовательные учреждения возложена обязанность по оснащению медицинских кабинетов оборудование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исполнения законодательства об охране жизни и здоровья детей. Установлено, что медицинские кабинеты 4 образовательных учреждений района не укомплектованы необходимым оборудованием. Так, в кабинетах отсутствовали тонометры для измерения давления, ручные устройства для искусственной вентиляции лёгких, носилки, медицинские инструменты, необходимая мебель и оргтехника. В связи с этим прокурор района обратился в суд с исковыми заявлениями о возложении на образовательные учреждения обязанности по укомплектованию медицинских кабинетов необходимым медицинским и иным оборудованием. Судом требования  удовлетворены в полном объеме. Исполнения решения суда находится на контроле прокурора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3. По иску прокурора Сарапульского района на органы местного самоуправления возложена обязанность по обустройству твердого покрытия дорог в д. Пастухово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по обращению граждан с доводами о ненормативном состоянии автомобильных дорог в д. Пастухово. Установлено, что автомобильные дороги в д. Пастухово являются грунтовыми и не имеют твердого покрытия. Вместе с тем, согласно техническим паспортам данные дороги должны иметь твердое покрытие из гравия.Кроме того, ряд дорог в населенном пункте не поставлены кадастровый учет и не включены в собственность муниципального образования.   В связи с чем прокурор района обратился в суд с иском к Администрации МО «Муниципальный округ Сарапульский район Удмуртской Республики» о возложении обязанности по обустройству твердого покрытия автомобильных дорог и постановке их на кадастровый учет. Судом требования прокурора удовлетворены в полном объеме. Исполнение решения суда находится на контроле прокурора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4. В Удмуртии благодаря вмешательству прокуратуры ребенок – инвалид обеспечен инсулиностатической терапией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о обращению гражданина провела проверку исполнения БУЗ УР «Сарапульская районная больница МЗ УР» законодательства в части обеспечения ребенка-инвалида льготным лекарственным средством и медицинскими изделиями. Установлено, что ребенку – инвалиду, страдающему тяжелым заболеванием, назначена необходимая инсулиностатическая терапия. Вместе с тем в течение длительного времени ребенок не обеспечен необходимым лекарственным препаратом и медицинскими изделиями, рецепты на них лечащим врачом не выписывались. В целях восстановления прав ребенка – инвалида прокурор района внес главному врачу медицинского учреждения представление. Благодаря вмешательству надзорного органа ребенок обеспечен лекарственным препаратом и медицинскими изделиями в необходимом колич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5. После вмешательства прокурора Сарапульского района устранены нарушения в сфере обеспечения безопасности людей на водных объект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ровела проверку соблюдения Администрацией МО «МО Сарапульский район УР» законодательства об обеспечении безопасности людей на водных объектах. Установлено, что на береговых полосах водных объектов в местах массового отдыха населения знаки безопасности установленного образца не размещены, спасательные посты не укомплектованы в полном объеме необходимыми спасательными средствами, не обеспечено укомплектование спасательных постов соответствующим штатом в целях обеспечения безопасности людей на водных объектах. В связи с этим прокурор района в адрес главы МО «МО Сарапульский район УР» внес представ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лагодаря мерам прокурорского реагирования нарушения на водных объектах устра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6. По иску прокурора Сарапульского района прекращено действие права гражданина на управление транспортными средств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ой Сарапульского района в ходе проверки установлено, что в БУЗ УР «Республиканский наркологический диспансер МЗ УР» на диспансерном наблюдении состоит жительница г. Сарапула, имеющая водительское удостоверение. Между тем, согласно медицинскому заключению гражданка имеет медицинские противопоказания к управлению транспортными средствами, что создает угрозу безопасности дорожного движения. По итогам проверки прокурор Сарапульского района обратился в суд с административным исковым заявлением о прекращении действия права на управление транспортными средствами. Судом требования прокурора удовлетворены в полном объеме. Исполнение решения суда находится на контроле районного прокур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7. Житель Сарапульского района осужден за размещение фотографий молодой девушк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ором Сарапульского района поддержано обвинение по уголовному делу в отношении 37-летнего жителя района, обвиняемого в совершении преступления, предусмотренного ч. 1 ст. 137 УК РФ – незаконное собирание и распространение сведений о частной жизни лица, составляющих его личную тайну, без согласия. В судебном заседании установлено, что подсудимый в целях увеличения популярности имеющейся у него группы в социальной сети, разместил на интернет-странице этой группы фотографии эротического характера 20-летней жительницы города Сарапула, которые ему отправил один из участников группы.  Приговором суда виновному назначено наказание в виде 8 месяцев исправительных работ с удержанием в доход государства 10 % заработка. Приговор суда в законную силу не вступ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8. По инициативе прокурора должностное лицо Администрации МО «МО Сарапульский район УР» привлечено к административной ответственности за нарушение порядка рассмотрения обращений граждан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куратура Сарапульского района по результатам рассмотрения обращения гражданина выявила нарушения порядка рассмотрения обращений граждан в Администрации МО «МО Сарапульский район УР».  В ходе проверки установлено, что на официальный сайт Администрации МО «МО Сарапульский район УР» поступило обращение гражданина по вопросу содержания автомобильной дороги. Между тем, в установленный законом срок письменный ответ Администрации МО «МО Сарапульский район УР» заявителю по адресу электронной почты, указанному в обращении, не направлен. По результатам  проверки прокуратурой района в адрес главы МО «МО Сарапульский район УР» внесено представление об устранении нарушений закона, рассмотрение которого находится на контрле прокуратуры района. Кроме того, прокурором района в отношении должностного лица Управления по работе с территориями Администрации МО «МО Сарапульский район УР» возбуждено производство по делу об административном правонарушении, предусмотренном ст. 5.59 КоАП РФ (нарушение порядка рассмотрения обращений граждан).  Судом виновному лицу назначено наказание в виде административного штрафа в размере 5 тыс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31:00Z</dcterms:created>
  <dc:creator>admin</dc:creator>
  <dc:description/>
  <cp:keywords/>
  <dc:language>en-US</dc:language>
  <cp:lastModifiedBy>Customer</cp:lastModifiedBy>
  <dcterms:modified xsi:type="dcterms:W3CDTF">2022-12-25T13:43:00Z</dcterms:modified>
  <cp:revision>7</cp:revision>
  <dc:subject/>
  <dc:title/>
</cp:coreProperties>
</file>